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变更用电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电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电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>办理用电过户手续。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番茄花园</cp:lastModifiedBy>
  <dcterms:modified xsi:type="dcterms:W3CDTF">2009-02-20T02:59:00Z</dcterms:modified>
  <cp:revision>4</cp:revision>
  <dc:subject/>
  <dc:title>客户变更用电委托书</dc:title>
</cp:coreProperties>
</file>